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8964-8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028/2111/2025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15 янва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</w:p>
    <w:p>
      <w:pPr>
        <w:pStyle w:val="Normal"/>
        <w:ind w:left="-567" w:right="-1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MS Gothic" w:cs="Times New Roman" w:ascii="Times New Roman" w:hAnsi="Times New Roman"/>
          <w:szCs w:val="24"/>
        </w:rPr>
        <w:t>Должностного лица – Орловой Ирины Николаевны, … года рождения, уроженки …., паспорт: … являющейся директором АНО «МОХНАТОЕ СЧАСТЬЕ», проживающей по адресу: ….</w:t>
      </w:r>
    </w:p>
    <w:p>
      <w:pPr>
        <w:pStyle w:val="Normal"/>
        <w:ind w:left="-567" w:right="-1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left="-567" w:right="-1" w:firstLine="567"/>
        <w:jc w:val="center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ind w:left="-567" w:right="-1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Орлова Ирина Николаевна, являясь директором АНО «МОХНАТОЕ СЧАСТЬЕ», расположенного по адресу: город Нижневартовск, улица Чапаева, 20, 11, ИНН/КПП 8603237861/860301001, что подтверждается выпиской из ЕГРЮ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а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Орлова И.Н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ась, о месте и времени рассмотрения извещалась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ё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34000182000001 от 05.12.2024 года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Орловой И.Н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, справку о непредставлении отчетности от 05.12.2024; сведения из Единого реестра МСП; сведения из реестра некоммерческих организаци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ставлена не позднее 01.04.2024 года, фактически отчетность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Орлова И.Н.,   </w:t>
      </w:r>
      <w:r>
        <w:rPr>
          <w:rFonts w:cs="Times New Roman" w:ascii="Times New Roman" w:hAnsi="Times New Roman"/>
          <w:spacing w:val="1"/>
          <w:szCs w:val="24"/>
        </w:rPr>
        <w:t xml:space="preserve"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Орлову Ирину Николаевну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ой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й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MS Gothic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1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